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m veletlenul lett ennek a neve szeka k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gy tortent hogy mar regisztraltam magam az ingyenweben erre a oldalra es ezt attam neki nevnek nem tudtam mit csinaljak az oldalon es akkor dentetem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alok egy klant es ebbol lett a szeka nev: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a jo hogy naponta je�entkeznek de megprobalok jobbakat felve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