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v:Declerck Mat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etesi ev: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seg:low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venc map:de_dust2 de_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venc fegyver:m4a1 awp d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r sajat szo:HiHeTo L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