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v:Seres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etesi ev: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seg:low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venc map:de_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venc fegyver:m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 sajat szo: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